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tbl>
      <w:tblPr>
        <w:tblW w:w="98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85"/>
        <w:gridCol w:w="1043"/>
        <w:gridCol w:w="1034"/>
        <w:gridCol w:w="1263"/>
        <w:gridCol w:w="1043"/>
        <w:gridCol w:w="1034"/>
        <w:gridCol w:w="1120"/>
        <w:gridCol w:w="980"/>
        <w:gridCol w:w="860"/>
      </w:tblGrid>
      <w:tr>
        <w:trPr>
          <w:trHeight w:val="31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56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Cs w:val="24"/>
                <w:lang w:eastAsia="cs-CZ"/>
              </w:rPr>
              <w:t>NÁVRH ROZPISU REPARTIC PRO ROK 20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,6561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65,62</w:t>
            </w:r>
          </w:p>
        </w:tc>
      </w:tr>
      <w:tr>
        <w:trPr>
          <w:trHeight w:val="36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szCs w:val="18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szCs w:val="18"/>
                <w:lang w:eastAsia="cs-CZ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31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A POROVNÁNÍ S ROKEM 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Rozpočet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70 00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706 1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076 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61 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59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020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Navýšení o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9 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7 1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6 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Sumy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70 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706 1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076 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61 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59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020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6 100</w:t>
            </w:r>
          </w:p>
        </w:tc>
      </w:tr>
      <w:tr>
        <w:trPr>
          <w:trHeight w:val="4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bor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SEN 201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C 201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uma 2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EN 201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C 20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uma 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% roční změny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meziroční změna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Benešov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6 07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1 58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7 66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 6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2 1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8 78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1 127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Beroun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 02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 86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 8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 21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 0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 25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376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Dobříš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6 44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2 29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8 74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 66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0 3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6 01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7,04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 729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Hořovic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 49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 85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 34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63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 9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 6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278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Hvozdnic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 28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4 36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 65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89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 4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 35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4,2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297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Klad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5 49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0 49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5 98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 55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8 3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2 87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4,2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 115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Libčic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5 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1 06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6 8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 31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1 5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7 84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5,45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972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1 Salvátor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3 09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63 15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96 2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3 03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0 2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93 32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,13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 922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1 Kliment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7 86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4 09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1 9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9 56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5 7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5 28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3 317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2 Vinohrady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1 3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59 78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91 1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5 96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7 3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73 35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4,2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7 756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3 Jarov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8 57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6 36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4 9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9 39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7 1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6 5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1 592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3 Žižkov 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1 09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1 16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2 26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2 1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2 1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4 32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2 059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3 Žižkov 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3 64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45 11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8 75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1 16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8 6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9 78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5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8 970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4 Braník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5 51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9 61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5 1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6 17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9 5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5 71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1,28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585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4 Modřany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6 87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3 11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9 99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 97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2 7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9 70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,45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86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4 Nusl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7 08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2 59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9 68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8 70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4 1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2 85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3 171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4 Jižní Město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8 59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6 40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4 9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7 65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3 9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1 62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5,58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 370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5 Radotín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7 60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4 50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2 1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8 32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5 1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3 52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1 411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5 Smíchov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6 5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1 59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8 1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5 81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8 8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4 69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7,72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 452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6 Dejvice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9 73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7 66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7 39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8 28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3 3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1 65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1,11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 740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6 Střešovice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4 8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8 32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3 16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5 45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8 2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3 66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1,15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501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8 Kobylisy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3 76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45 34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9 1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9 69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5 9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5 64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4,2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3 467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8 Libeň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7 08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2 60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9 69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8 71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4 1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2 86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3 172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9 H.Počernice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5 85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1 17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7 03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 41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1 7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8 11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1 087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10 Strašnice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4 07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45 94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70 0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1 97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0 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2 08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2,79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7 940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10 Uhříněves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4 57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8 72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3 29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5 00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9 1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4 1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848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10 Vršovice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0 8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0 66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1 4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1 85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1 6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3 50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2 010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Sedlec - Prčice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 49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 85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 3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 2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 50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4,2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848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Soběhrdy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5 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0 49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5 99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 02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0 9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7 01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6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-1 021</w:t>
            </w:r>
          </w:p>
        </w:tc>
      </w:tr>
      <w:tr>
        <w:trPr>
          <w:trHeight w:val="319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Škvorec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 69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3 24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 9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 6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 9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4 63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6,59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05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P1 Sbor něm.j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13 11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20"/>
                <w:lang w:eastAsia="cs-CZ"/>
              </w:rPr>
              <w:t>25 0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8 1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0 86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19 8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30 6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24,2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;Times New Roman" w:cs="Arial CE"/>
                <w:sz w:val="20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20"/>
                <w:lang w:eastAsia="cs-CZ"/>
              </w:rPr>
              <w:t>7 430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2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Návrh repartic</w:t>
    </w:r>
  </w:p>
  <w:p>
    <w:pPr>
      <w:pStyle w:val="Normal1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;Times New Roman" w:hAnsi="Symbol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;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8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1-11-01T15:18:00Z</dcterms:modified>
  <cp:revision>2</cp:revision>
  <dc:subject/>
  <dc:title>Zpráva předsednictva o plnění usnesení 4</dc:title>
</cp:coreProperties>
</file>